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4674"/>
      </w:tblGrid>
      <w:tr>
        <w:trPr/>
        <w:tc>
          <w:tcPr>
            <w:tcW w:w="5067" w:type="dxa"/>
            <w:tcBorders/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color w:val="000000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200400" cy="1866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ind w:right="40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ind w:right="40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GB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604520</wp:posOffset>
                  </wp:positionH>
                  <wp:positionV relativeFrom="paragraph">
                    <wp:posOffset>806450</wp:posOffset>
                  </wp:positionV>
                  <wp:extent cx="1569720" cy="511175"/>
                  <wp:effectExtent l="0" t="0" r="0" b="0"/>
                  <wp:wrapTight wrapText="bothSides">
                    <wp:wrapPolygon edited="0">
                      <wp:start x="-242" y="0"/>
                      <wp:lineTo x="-242" y="20828"/>
                      <wp:lineTo x="21599" y="20828"/>
                      <wp:lineTo x="21599" y="0"/>
                      <wp:lineTo x="-242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130" r="-4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21970</wp:posOffset>
                  </wp:positionH>
                  <wp:positionV relativeFrom="paragraph">
                    <wp:posOffset>61595</wp:posOffset>
                  </wp:positionV>
                  <wp:extent cx="1652270" cy="69469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65" r="-4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b/>
          <w:sz w:val="40"/>
          <w:szCs w:val="40"/>
          <w:lang w:val="en-US"/>
        </w:rPr>
        <w:t>LIMEPOR MT</w:t>
      </w:r>
    </w:p>
    <w:p>
      <w:pPr>
        <w:pStyle w:val="Normal"/>
        <w:rPr>
          <w:sz w:val="28"/>
          <w:szCs w:val="28"/>
          <w:lang w:val="en-US"/>
        </w:rPr>
      </w:pPr>
      <w:r>
        <w:rPr>
          <w:lang w:val="en-US"/>
        </w:rPr>
        <w:t>ST5 –50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Limep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T</w:t>
      </w:r>
      <w:r>
        <w:rPr>
          <w:sz w:val="28"/>
          <w:szCs w:val="28"/>
        </w:rPr>
        <w:t xml:space="preserve"> –готовый к использованию известковый раствор, содержащий пуццолан гидравлическую известь и отобранные кремнистые </w:t>
      </w:r>
      <w:r>
        <w:rPr>
          <w:color w:val="0D0D0D"/>
          <w:sz w:val="28"/>
          <w:szCs w:val="28"/>
        </w:rPr>
        <w:t>пенозаполнители максимального</w:t>
      </w:r>
      <w:r>
        <w:rPr>
          <w:sz w:val="28"/>
          <w:szCs w:val="28"/>
        </w:rPr>
        <w:t xml:space="preserve"> гранулометрического размера 3 мм. </w:t>
      </w:r>
      <w:r>
        <w:rPr>
          <w:sz w:val="28"/>
          <w:szCs w:val="28"/>
          <w:lang w:val="en-US"/>
        </w:rPr>
        <w:t>Limep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T</w:t>
      </w:r>
      <w:r>
        <w:rPr>
          <w:sz w:val="28"/>
          <w:szCs w:val="28"/>
        </w:rPr>
        <w:t xml:space="preserve"> специально разработан для произведения различных штукатурных работ, строительства, перевязки и расшивки швов кирпичных и каменных фасадов. Пуццолан гидравлическая известь добывается путем нагревания мергеля и природного известняка до чистого, беспримесного пуццолана с высоким содержанием пепеловидного реактивного кварца. У </w:t>
      </w:r>
      <w:r>
        <w:rPr>
          <w:sz w:val="28"/>
          <w:szCs w:val="28"/>
          <w:lang w:val="en-US"/>
        </w:rPr>
        <w:t>Limep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T</w:t>
      </w:r>
      <w:r>
        <w:rPr>
          <w:sz w:val="28"/>
          <w:szCs w:val="28"/>
        </w:rPr>
        <w:t xml:space="preserve"> низкое содержание растворимых в воде солей. При реакции с водой, материал выделяет малорастворимые, стойкие гидратные вещества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: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mep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T</w:t>
      </w:r>
      <w:r>
        <w:rPr>
          <w:sz w:val="28"/>
          <w:szCs w:val="28"/>
        </w:rPr>
        <w:t xml:space="preserve"> идеален для штукатурных работ, перевязки и расшивки швов кирпичных и каменных фасадов, торцов. Для фасадов с очень маленькими стыковыми зазорами (меньше 1 см.) лучше использоваться мелкозернистый раствор </w:t>
      </w:r>
      <w:r>
        <w:rPr>
          <w:sz w:val="28"/>
          <w:szCs w:val="28"/>
          <w:lang w:val="en-US"/>
        </w:rPr>
        <w:t>Limep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нес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авьте приблизительно 16% питьевой воды (4—4,5 кг.) на одну упаковку (25 кг.) </w:t>
      </w:r>
      <w:r>
        <w:rPr>
          <w:sz w:val="28"/>
          <w:szCs w:val="28"/>
          <w:lang w:val="en-US"/>
        </w:rPr>
        <w:t>Limep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T</w:t>
      </w:r>
      <w:r>
        <w:rPr>
          <w:sz w:val="28"/>
          <w:szCs w:val="28"/>
        </w:rPr>
        <w:t xml:space="preserve">. Для большей результативности перемешивайте смесь в бетономешалке с ¾ требуемой воды, затем добавьте </w:t>
      </w:r>
      <w:r>
        <w:rPr>
          <w:sz w:val="28"/>
          <w:szCs w:val="28"/>
          <w:lang w:val="en-US"/>
        </w:rPr>
        <w:t>Limep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T</w:t>
      </w:r>
      <w:r>
        <w:rPr>
          <w:sz w:val="28"/>
          <w:szCs w:val="28"/>
        </w:rPr>
        <w:t xml:space="preserve">. Влив оставшееся количество воды, продолжайте перемешивание до получения требуемой консистен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используйте никаких других связывающих материалов ни для приготовления, ни для укладки смеси. Не добавляйте воду, если уже начался процесс затверде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жно, чтобы обрабатываемая поверхность была без пыли, грязи, жира, старой краски, отшелушивающихся части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аков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мажные мешки, 25 к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ллета 1500 кг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ан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 может быть испорчен влагой и сыростью. Срок годности материала при хранении в защищенном, сухом помещении –12 месяце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7 кг/м² на 1 см. толщи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20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йств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е знач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кообразный раств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евый –светло-коричнев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кирпичной крош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pH </w:t>
            </w:r>
            <w:r>
              <w:rPr>
                <w:sz w:val="28"/>
                <w:szCs w:val="28"/>
              </w:rPr>
              <w:t>в водной дисперси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 –12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нанесен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°С – +35°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ранулометр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гласно </w:t>
            </w:r>
            <w:r>
              <w:rPr>
                <w:sz w:val="28"/>
                <w:szCs w:val="28"/>
                <w:lang w:val="en-US"/>
              </w:rPr>
              <w:t>UNI EN 1015-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  меньше 3,00 м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%     меньше 1,20 м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%     меньше 0,60 м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%     меньше 0,09 м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ость пластичного раствор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гласно </w:t>
            </w:r>
            <w:r>
              <w:rPr>
                <w:sz w:val="28"/>
                <w:szCs w:val="28"/>
                <w:lang w:val="en-US"/>
              </w:rPr>
              <w:t>UN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 xml:space="preserve"> 1015-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60 ± 50 кг/м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ремя обрабатываемости пластичного раствора согласно </w:t>
            </w:r>
            <w:r>
              <w:rPr>
                <w:sz w:val="28"/>
                <w:szCs w:val="28"/>
                <w:lang w:val="en-US"/>
              </w:rPr>
              <w:t>UN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 xml:space="preserve"> 1015-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± 20 мину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ность при сжат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гласно </w:t>
            </w:r>
            <w:r>
              <w:rPr>
                <w:sz w:val="28"/>
                <w:szCs w:val="28"/>
                <w:lang w:val="en-US"/>
              </w:rPr>
              <w:t>UN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 xml:space="preserve"> 1015-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ней    &gt;2,7 М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дней  &gt;5    МР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ность при изгиб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гласно </w:t>
            </w:r>
            <w:r>
              <w:rPr>
                <w:sz w:val="28"/>
                <w:szCs w:val="28"/>
                <w:lang w:val="en-US"/>
              </w:rPr>
              <w:t>UN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 xml:space="preserve"> 1015-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ней    &gt;0,9 М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дней  &gt;1,2 МР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предосторожнос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бедитесь, что упаковка полностью герметична. Не используйте, если материал в упаковке имеет комкообразную форму. Открыв упаковку, нужно израсходовать весь материал. Не наносите материал на ломкие, крошащиеся поверхности (в противном случае проконсультируйтесь  с Техническим отделом). Не работайте с материалом при температуре ниже +2°С или выше +35°С, во время дождя, ветра или тумана. Информация основана на собственных опытах и поэтому является точной. Клиент должен сверяться с инструкцией и помнить, что продукт предназначен только для своего четкого использования.</w:t>
      </w:r>
    </w:p>
    <w:sectPr>
      <w:footerReference w:type="default" r:id="rId5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25400</wp:posOffset>
          </wp:positionV>
          <wp:extent cx="831850" cy="52959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Украина, г. Днепропетровск,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49000, Артема, 47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Тел. +38 056 785-32-21, +38 067 857-26-62, +38 099 905-98-60,</w:t>
    </w:r>
  </w:p>
  <w:p>
    <w:pPr>
      <w:pStyle w:val="Footer"/>
      <w:jc w:val="center"/>
      <w:rPr/>
    </w:pPr>
    <w:r>
      <w:rPr>
        <w:sz w:val="18"/>
        <w:szCs w:val="18"/>
      </w:rPr>
      <w:t>Факс</w:t>
    </w:r>
    <w:r>
      <w:rPr>
        <w:sz w:val="18"/>
        <w:szCs w:val="18"/>
        <w:lang w:val="en-US"/>
      </w:rPr>
      <w:t>. +38 056 785-32-21, Skype:evgeniy-bitum, ICQ:550-395-048</w:t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e-mail: </w:t>
    </w:r>
    <w:hyperlink r:id="rId2">
      <w:r>
        <w:rPr>
          <w:rStyle w:val="InternetLink"/>
          <w:sz w:val="18"/>
          <w:szCs w:val="18"/>
          <w:lang w:val="en-US"/>
        </w:rPr>
        <w:t>bitum@ua.fm</w:t>
      </w:r>
    </w:hyperlink>
    <w:r>
      <w:rPr>
        <w:sz w:val="18"/>
        <w:szCs w:val="18"/>
        <w:lang w:val="en-US"/>
      </w:rPr>
      <w:t>, www.bitumplus.com</w:t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bitum@ua.f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59:00Z</dcterms:created>
  <dc:creator>Lexx</dc:creator>
  <dc:description/>
  <cp:keywords/>
  <dc:language>en-US</dc:language>
  <cp:lastModifiedBy>User</cp:lastModifiedBy>
  <cp:lastPrinted>2010-02-21T09:32:00Z</cp:lastPrinted>
  <dcterms:modified xsi:type="dcterms:W3CDTF">2010-02-21T06:32:00Z</dcterms:modified>
  <cp:revision>12</cp:revision>
  <dc:subject/>
  <dc:title/>
</cp:coreProperties>
</file>