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674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86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right="40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40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806450</wp:posOffset>
                  </wp:positionV>
                  <wp:extent cx="1569720" cy="511175"/>
                  <wp:effectExtent l="0" t="0" r="0" b="0"/>
                  <wp:wrapTight wrapText="bothSides">
                    <wp:wrapPolygon edited="0">
                      <wp:start x="-242" y="0"/>
                      <wp:lineTo x="-242" y="20828"/>
                      <wp:lineTo x="21599" y="20828"/>
                      <wp:lineTo x="21599" y="0"/>
                      <wp:lineTo x="-2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61595</wp:posOffset>
                  </wp:positionV>
                  <wp:extent cx="1652270" cy="6946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sz w:val="40"/>
          <w:szCs w:val="40"/>
          <w:lang w:val="en-US"/>
        </w:rPr>
        <w:t>LIMEPOR MACR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>ST2 –50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RO</w:t>
      </w:r>
      <w:r>
        <w:rPr>
          <w:sz w:val="28"/>
          <w:szCs w:val="28"/>
        </w:rPr>
        <w:t xml:space="preserve"> – готовый к использованию крупнопористый известковый раствор; вместе с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является частью восстановительной системы для стен, подверженных влиянию капиллярного движения влаги из земли в стену здания: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работает как грунтовка/праймер, который затем покрывается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RO</w:t>
      </w:r>
      <w:r>
        <w:rPr>
          <w:sz w:val="28"/>
          <w:szCs w:val="28"/>
        </w:rPr>
        <w:t xml:space="preserve"> средней плотностью 1,400 кг/м³.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RO</w:t>
      </w:r>
      <w:r>
        <w:rPr>
          <w:sz w:val="28"/>
          <w:szCs w:val="28"/>
        </w:rPr>
        <w:t xml:space="preserve"> содержит пуццолан гидравлическую известь и отобранные  </w:t>
      </w:r>
      <w:r>
        <w:rPr>
          <w:color w:val="0D0D0D"/>
          <w:sz w:val="28"/>
          <w:szCs w:val="28"/>
        </w:rPr>
        <w:t>кремнистые пенозаполнители</w:t>
      </w:r>
      <w:r>
        <w:rPr>
          <w:sz w:val="28"/>
          <w:szCs w:val="28"/>
        </w:rPr>
        <w:t xml:space="preserve"> максимального гранулометрического размера 3 мм. Пуццолан гидравлическая известь добывается путем нагревания мергеля и природного известняка до чистого, беспримесного пуццолана с высоким содержанием пепеловидного реактивного кварца. У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RO</w:t>
      </w:r>
      <w:r>
        <w:rPr>
          <w:sz w:val="28"/>
          <w:szCs w:val="28"/>
        </w:rPr>
        <w:t xml:space="preserve"> низкое содержание растворимых в воде солей. При реакции с водой, материал выделяет малорастворимые, стойкие гидратные веще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RO</w:t>
      </w:r>
      <w:r>
        <w:rPr>
          <w:sz w:val="28"/>
          <w:szCs w:val="28"/>
        </w:rPr>
        <w:t xml:space="preserve"> вместе с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является частью восстановительной системы для стен, подверженных влиянию капиллярного движения влаги из земли в стену з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ес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наружными стенами, следует определить уровень влаги. ажно, чтобы обрабатываемая поверхность была без пыли, грязи, жира, старой краски, отшелушивающихся частиц, очищена (например, водой высокого напора). Добавьте приблизительно 23% питьевой воды (5,5-6 л.) на одну упаковку (25 кг.)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>. В бетономешалке или с помощью ручного миксера с низким количеством оборотов аккуратно перемешивайте смесь (приблизительно 3-4 мин.) до получения однородной жидкой консистенции. С помощью штукатурной лопатки нанесите раствор гладким слоем (толщиной 5 мм.) на обрабатываемую поверхность. Спустя 4-5 дней (при 20 °С) на всю поверхность нанесите Limepor MACRO, минимальной толщиной в 2 см. На протяжении приблизительно 4-5 минут в бетономешалке или с помощью механического миксера тщательно перемешайте Limepor MACRO с 18% питьевой воды (4,5-5 л. на 25 кг.). Затем нанесите необходимое количество материала на обрабатываемую поверхность с помощью штукатурной лопатки или специальным штукатурным агрегатом. С помощью распылителя нанесите отделочный/финишный слой Limepor TECTORIA. При нанесении верхнего слоя краски (разрешается использовать только паропроницаемые краски), поверхность должна быть идеально сухой. Limepor RZ и Limepor MACRO можно наносить только на чистую, без пыли, отшелушивающихся частиц, старой краски, жиров или других инородных материалов, которые могут снизить результативность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2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образный раст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вый –цвет лесного оре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H </w:t>
            </w:r>
            <w:r>
              <w:rPr>
                <w:sz w:val="28"/>
                <w:szCs w:val="28"/>
              </w:rPr>
              <w:t>в водном раствор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 –1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нанес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°С – +35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ануломет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но </w:t>
            </w:r>
            <w:r>
              <w:rPr>
                <w:sz w:val="28"/>
                <w:szCs w:val="28"/>
                <w:lang w:val="en-US"/>
              </w:rPr>
              <w:t>UNI EN 1015-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 меньше 3,00 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     меньше 1,20 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%     меньше 0,09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тываемость воды в результате капиллярного воз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но </w:t>
            </w:r>
            <w:r>
              <w:rPr>
                <w:sz w:val="28"/>
                <w:szCs w:val="28"/>
                <w:lang w:val="en-US"/>
              </w:rPr>
              <w:t>UNI</w:t>
            </w:r>
            <w:r>
              <w:rPr>
                <w:sz w:val="28"/>
                <w:szCs w:val="28"/>
              </w:rPr>
              <w:t xml:space="preserve"> 1085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 = 0,82 мг/см² 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но </w:t>
            </w:r>
            <w:r>
              <w:rPr>
                <w:sz w:val="28"/>
                <w:szCs w:val="28"/>
                <w:lang w:val="en-US"/>
              </w:rPr>
              <w:t>UNI EN 1015-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,630 ± 50 </w:t>
            </w:r>
            <w:r>
              <w:rPr>
                <w:sz w:val="28"/>
                <w:szCs w:val="28"/>
              </w:rPr>
              <w:t>кг/м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ность при сжат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но </w:t>
            </w:r>
            <w:r>
              <w:rPr>
                <w:sz w:val="28"/>
                <w:szCs w:val="28"/>
                <w:lang w:val="en-US"/>
              </w:rPr>
              <w:t>U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15-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дней    &gt;2,5    М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8 дней  &gt;3,5    М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при изгиб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но </w:t>
            </w:r>
            <w:r>
              <w:rPr>
                <w:sz w:val="28"/>
                <w:szCs w:val="28"/>
                <w:lang w:val="en-US"/>
              </w:rPr>
              <w:t>U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15-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дней    &gt;0,8    М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дней  &gt;1,0    М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аков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жные мешки, 25 к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лета 1,500 к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7 кг/м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может быть испорчен влагой и сыростью. Срок годности материала при хранении в защищенном, сухом помещении –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ильного приготовления смеси используйте требуемую количество воды. Убедитесь, что упаковка полностью герметична. Не используйте, если материал в упаковке имеет комкообразную форму. Открыв упаковку, нужно израсходовать весь материал. Не наносите материал на ломкие, крошащиеся поверхности (в противном случае проконсультируйтесь  с Техническим отделом). При восстановлении стен, подверженных влиянию капиллярного движения влаги из земли в стену здания,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должен наноситься как </w:t>
      </w:r>
      <w:r>
        <w:rPr>
          <w:color w:val="0D0D0D"/>
          <w:sz w:val="28"/>
          <w:szCs w:val="28"/>
        </w:rPr>
        <w:t>грубый/шероховатый/неотделанный/первичный/</w:t>
      </w:r>
      <w:r>
        <w:rPr>
          <w:color w:val="0D0D0D"/>
          <w:sz w:val="28"/>
          <w:szCs w:val="28"/>
          <w:u w:val="single"/>
        </w:rPr>
        <w:t>черновой</w:t>
      </w:r>
      <w:r>
        <w:rPr>
          <w:color w:val="0D0D0D"/>
          <w:sz w:val="28"/>
          <w:szCs w:val="28"/>
        </w:rPr>
        <w:t xml:space="preserve"> слой вместе с </w:t>
      </w:r>
      <w:r>
        <w:rPr>
          <w:color w:val="0D0D0D"/>
          <w:sz w:val="28"/>
          <w:szCs w:val="28"/>
          <w:lang w:val="en-US"/>
        </w:rPr>
        <w:t>Tectoria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/>
        </w:rPr>
        <w:t>DF</w:t>
      </w:r>
      <w:r>
        <w:rPr>
          <w:color w:val="0D0D0D"/>
          <w:sz w:val="28"/>
          <w:szCs w:val="28"/>
        </w:rPr>
        <w:t xml:space="preserve"> или </w:t>
      </w:r>
      <w:r>
        <w:rPr>
          <w:color w:val="0D0D0D"/>
          <w:sz w:val="28"/>
          <w:szCs w:val="28"/>
          <w:lang w:val="en-US"/>
        </w:rPr>
        <w:t>Limepor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/>
        </w:rPr>
        <w:t>MACRO</w:t>
      </w:r>
      <w:r>
        <w:rPr>
          <w:color w:val="0D0D0D"/>
          <w:sz w:val="28"/>
          <w:szCs w:val="28"/>
        </w:rPr>
        <w:t xml:space="preserve">. </w:t>
      </w:r>
      <w:r>
        <w:rPr>
          <w:color w:val="0D0D0D"/>
          <w:sz w:val="28"/>
          <w:szCs w:val="28"/>
          <w:lang w:val="en-US"/>
        </w:rPr>
        <w:t>Limepor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/>
        </w:rPr>
        <w:t>RZ</w:t>
      </w:r>
      <w:r>
        <w:rPr>
          <w:color w:val="0D0D0D"/>
          <w:sz w:val="28"/>
          <w:szCs w:val="28"/>
        </w:rPr>
        <w:t xml:space="preserve"> не может использоваться один (без </w:t>
      </w:r>
      <w:r>
        <w:rPr>
          <w:color w:val="0D0D0D"/>
          <w:sz w:val="28"/>
          <w:szCs w:val="28"/>
          <w:lang w:val="en-US"/>
        </w:rPr>
        <w:t>Tectoria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/>
        </w:rPr>
        <w:t>DF</w:t>
      </w:r>
      <w:r>
        <w:rPr>
          <w:color w:val="0D0D0D"/>
          <w:sz w:val="28"/>
          <w:szCs w:val="28"/>
        </w:rPr>
        <w:t xml:space="preserve"> или </w:t>
      </w:r>
      <w:r>
        <w:rPr>
          <w:color w:val="0D0D0D"/>
          <w:sz w:val="28"/>
          <w:szCs w:val="28"/>
          <w:lang w:val="en-US"/>
        </w:rPr>
        <w:t>Limepor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/>
        </w:rPr>
        <w:t>MACRO</w:t>
      </w:r>
      <w:r>
        <w:rPr>
          <w:color w:val="0D0D0D"/>
          <w:sz w:val="28"/>
          <w:szCs w:val="28"/>
        </w:rPr>
        <w:t>) или как грубый/шероховатый/неотделанный/первичный/</w:t>
      </w:r>
      <w:r>
        <w:rPr>
          <w:color w:val="0D0D0D"/>
          <w:sz w:val="28"/>
          <w:szCs w:val="28"/>
          <w:u w:val="single"/>
        </w:rPr>
        <w:t>черновой</w:t>
      </w:r>
      <w:r>
        <w:rPr>
          <w:color w:val="0D0D0D"/>
          <w:sz w:val="28"/>
          <w:szCs w:val="28"/>
        </w:rPr>
        <w:t xml:space="preserve"> слой</w:t>
      </w:r>
      <w:r>
        <w:rPr>
          <w:sz w:val="28"/>
          <w:szCs w:val="28"/>
        </w:rPr>
        <w:t xml:space="preserve"> под другие штукатурки, строительные растворы. При нанесении в плохо проветриваемых помещениях, во избежание высыхания материала и для устранения конденсации на поверхности, в установленных временных рамках (указанных в тех.описании), необходимо производить искусственную вентиляцию воздуха. Не работайте с материалом при температуре ниже +2°С или выше +35°С, во время дождя, ветра или тумана. Информация основана на собственных опытах и поэтому является точной. Клиент должен сверяться с инструкцией и помнить, что продукт предназначен только для своего четк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5400</wp:posOffset>
          </wp:positionV>
          <wp:extent cx="831850" cy="5295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Украина, г. Днепропетровск,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49000, Артема, 4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Тел. +38 056 785-32-21, +38 067 857-26-62, +38 099 905-98-60,</w:t>
    </w:r>
  </w:p>
  <w:p>
    <w:pPr>
      <w:pStyle w:val="Footer"/>
      <w:jc w:val="center"/>
      <w:rPr/>
    </w:pPr>
    <w:r>
      <w:rPr>
        <w:sz w:val="18"/>
        <w:szCs w:val="18"/>
      </w:rPr>
      <w:t>Факс</w:t>
    </w:r>
    <w:r>
      <w:rPr>
        <w:sz w:val="18"/>
        <w:szCs w:val="18"/>
        <w:lang w:val="en-US"/>
      </w:rPr>
      <w:t>. +38 056 785-32-21, Skype:evgeniy-bitum, ICQ:550-395-048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e-mail: </w:t>
    </w:r>
    <w:hyperlink r:id="rId2">
      <w:r>
        <w:rPr>
          <w:rStyle w:val="InternetLink"/>
          <w:sz w:val="18"/>
          <w:szCs w:val="18"/>
          <w:lang w:val="en-US"/>
        </w:rPr>
        <w:t>bitum@ua.fm</w:t>
      </w:r>
    </w:hyperlink>
    <w:r>
      <w:rPr>
        <w:sz w:val="18"/>
        <w:szCs w:val="18"/>
        <w:lang w:val="en-US"/>
      </w:rPr>
      <w:t>, www.bitumplus.com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bitum@u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02:00Z</dcterms:created>
  <dc:creator>Lexx</dc:creator>
  <dc:description/>
  <cp:keywords/>
  <dc:language>en-US</dc:language>
  <cp:lastModifiedBy>User</cp:lastModifiedBy>
  <cp:lastPrinted>2010-02-21T09:31:00Z</cp:lastPrinted>
  <dcterms:modified xsi:type="dcterms:W3CDTF">2010-02-21T06:31:00Z</dcterms:modified>
  <cp:revision>9</cp:revision>
  <dc:subject/>
  <dc:title/>
</cp:coreProperties>
</file>