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4674"/>
      </w:tblGrid>
      <w:tr>
        <w:trPr/>
        <w:tc>
          <w:tcPr>
            <w:tcW w:w="5067" w:type="dxa"/>
            <w:tcBorders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color w:val="000000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200400" cy="1866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ind w:right="40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ind w:right="40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GB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04520</wp:posOffset>
                  </wp:positionH>
                  <wp:positionV relativeFrom="paragraph">
                    <wp:posOffset>806450</wp:posOffset>
                  </wp:positionV>
                  <wp:extent cx="1569720" cy="511175"/>
                  <wp:effectExtent l="0" t="0" r="0" b="0"/>
                  <wp:wrapTight wrapText="bothSides">
                    <wp:wrapPolygon edited="0">
                      <wp:start x="-242" y="0"/>
                      <wp:lineTo x="-242" y="20828"/>
                      <wp:lineTo x="21599" y="20828"/>
                      <wp:lineTo x="21599" y="0"/>
                      <wp:lineTo x="-242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130" r="-4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21970</wp:posOffset>
                  </wp:positionH>
                  <wp:positionV relativeFrom="paragraph">
                    <wp:posOffset>61595</wp:posOffset>
                  </wp:positionV>
                  <wp:extent cx="1652270" cy="69469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65" r="-4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b/>
          <w:sz w:val="40"/>
          <w:szCs w:val="40"/>
          <w:lang w:val="en-US"/>
        </w:rPr>
        <w:t>LIMEPOR LGS</w:t>
      </w:r>
    </w:p>
    <w:p>
      <w:pPr>
        <w:pStyle w:val="Normal"/>
        <w:rPr>
          <w:sz w:val="28"/>
          <w:szCs w:val="28"/>
          <w:lang w:val="en-US"/>
        </w:rPr>
      </w:pPr>
      <w:r>
        <w:rPr>
          <w:lang w:val="en-US"/>
        </w:rPr>
        <w:t>ST5 –50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imep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GS</w:t>
      </w:r>
      <w:r>
        <w:rPr>
          <w:sz w:val="28"/>
          <w:szCs w:val="28"/>
        </w:rPr>
        <w:t xml:space="preserve"> –укрепляющий волокнистый материал, в правильной пропорции смешанный с песком и водой. Содержит пуццолан гидравлическую известь. Рекомендован для оштукатуривания стен, перевязки и расшивки швов кирпичных и каменных фасадов. </w:t>
      </w:r>
      <w:r>
        <w:rPr>
          <w:sz w:val="28"/>
          <w:szCs w:val="28"/>
          <w:lang w:val="en-US"/>
        </w:rPr>
        <w:t>Limep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GS</w:t>
      </w:r>
      <w:r>
        <w:rPr>
          <w:sz w:val="28"/>
          <w:szCs w:val="28"/>
        </w:rPr>
        <w:t xml:space="preserve"> получен путем нагревания мергеля и природного известняка с карбонизированн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м заполнителем и  беспримесным пуццоланом с высоким содержанием химически активного, пепловидного кварца. Характерная черта смеси –низкое содержание растворимых в воде солей, что делает смесь физически и химически совместимой с первоначальными материалами исторических зданий, сооружений. Продукт имеет бежевый, коричневатый оттенок. При реакции с водой, известь выделяет малорастворимые, стойкие гидратные вещест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мешивание с природным песком правильного цвета и размера </w:t>
      </w:r>
      <w:r>
        <w:rPr>
          <w:sz w:val="28"/>
          <w:szCs w:val="28"/>
          <w:lang w:val="en-US"/>
        </w:rPr>
        <w:t>Limep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GS</w:t>
      </w:r>
      <w:r>
        <w:rPr>
          <w:sz w:val="28"/>
          <w:szCs w:val="28"/>
        </w:rPr>
        <w:t xml:space="preserve"> подходит для перевязки и расшивки швов кирпичных и каменных фасадов, для облицовочных работ камнем. Оптимальный для произведения основ под полы, промежуточные опоры, столбы, простенки, под штукатурку, шпатлевку и верхние сло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нес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imep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GS</w:t>
      </w:r>
      <w:r>
        <w:rPr>
          <w:sz w:val="28"/>
          <w:szCs w:val="28"/>
        </w:rPr>
        <w:t xml:space="preserve"> должен быть смешан с питьевой водой и промытыми заполнителями правильного размера и цвета (количество варьируется от 500 до 600 кг/м³ (см. таблицу ниже). Количество добавляемой воды должно быть строго ограниченным (в зависимости от наполнителей), так как слишком большое количество воды снижает результативность материала. Для лучшей результативности сначала смешайте небольшое количество смеси с ¾ требуемой воды, затем добавьте оставшееся количество </w:t>
      </w:r>
      <w:r>
        <w:rPr>
          <w:sz w:val="28"/>
          <w:szCs w:val="28"/>
          <w:lang w:val="en-US"/>
        </w:rPr>
        <w:t>Limep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GS</w:t>
      </w:r>
      <w:r>
        <w:rPr>
          <w:sz w:val="28"/>
          <w:szCs w:val="28"/>
        </w:rPr>
        <w:t>. Перемешивая, добавьте оставшееся количество воды до получения требуемой консистенции. Убедитесь, что обрабатываемая поверхность твердая, очищена высоконапорной струей воды. Хорошо намочите обрабатываемую поверхность, затем высушите и убедитесь что перед нанесением на поверхности нет остатков воды. Нанесите материал с помощью подходящих ручных или механических инструментов. Не добавляйте воду, если уже начался процесс затвердевания. Материал всегда должен наноситься на чистую поверхность, без пыли, жира, лака и каких-либо других инородных веществ, которые могут снизить качество адгезии отделочного слоя к осно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707"/>
        <w:gridCol w:w="2221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несени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лните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порция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оховатая поверхность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аст, щебен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анулометрия 0 –8 мм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кг/м³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дамент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анулометрия 0 –5 мм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кг/м³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слойная штукатурк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анулометрия 0 –5 мм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кг/м³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с, штукатурк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анулометрия 0 –3 мм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кг/м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20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йств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 зна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кообразный раств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евый –светло-коричне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pH </w:t>
            </w:r>
            <w:r>
              <w:rPr>
                <w:sz w:val="28"/>
                <w:szCs w:val="28"/>
              </w:rPr>
              <w:t>в водной дисперси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 –12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нанесен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°С – +35°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ранулометр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гласно </w:t>
            </w:r>
            <w:r>
              <w:rPr>
                <w:sz w:val="28"/>
                <w:szCs w:val="28"/>
                <w:lang w:val="en-US"/>
              </w:rPr>
              <w:t xml:space="preserve">UNI EN </w:t>
            </w:r>
            <w:r>
              <w:rPr>
                <w:sz w:val="28"/>
                <w:szCs w:val="28"/>
              </w:rPr>
              <w:t>196-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100%   </w:t>
            </w:r>
            <w:r>
              <w:rPr>
                <w:sz w:val="28"/>
                <w:szCs w:val="28"/>
              </w:rPr>
              <w:t>меньше 0,09 м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%     меньше 0,06 м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ремя схватывания согласно </w:t>
            </w:r>
            <w:r>
              <w:rPr>
                <w:sz w:val="28"/>
                <w:szCs w:val="28"/>
                <w:lang w:val="en-US"/>
              </w:rPr>
              <w:t>UN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196-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: 120 ± 30 мину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:   230 ± 30 мину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ность при сжат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</w:t>
            </w:r>
            <w:r>
              <w:rPr>
                <w:sz w:val="28"/>
                <w:szCs w:val="28"/>
                <w:lang w:val="en-US"/>
              </w:rPr>
              <w:t>UN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196-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ней    &gt;1,9 М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дней  &gt;3,1 М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ность при изгиб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гласно </w:t>
            </w:r>
            <w:r>
              <w:rPr>
                <w:sz w:val="28"/>
                <w:szCs w:val="28"/>
                <w:lang w:val="en-US"/>
              </w:rPr>
              <w:t>UN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1015-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 дней    &gt;0,6 МР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 дней  &gt;0,8 МР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аков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мажный мешок, 15 кг., паллета 900 к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ан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 может быть испорчен влагой и сыростью. Срок годности материала при хранении в защищенном, сухом помещении –12 месяц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ры предосторожност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верьте цельность упаковки перед использованием. Открыв упаковку, нужно израсходовать весь материал. Не наносите </w:t>
      </w:r>
      <w:r>
        <w:rPr>
          <w:sz w:val="28"/>
          <w:szCs w:val="28"/>
          <w:lang w:val="en-US"/>
        </w:rPr>
        <w:t>Limep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GS</w:t>
      </w:r>
      <w:r>
        <w:rPr>
          <w:sz w:val="28"/>
          <w:szCs w:val="28"/>
        </w:rPr>
        <w:t xml:space="preserve"> на ломкие, хрупкие, крошащиеся поверхности; приемлемая температура для работы с материалом – +2°С – +35°С. Не наносите </w:t>
      </w:r>
      <w:r>
        <w:rPr>
          <w:sz w:val="28"/>
          <w:szCs w:val="28"/>
          <w:lang w:val="en-US"/>
        </w:rPr>
        <w:t>Limep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GS</w:t>
      </w:r>
      <w:r>
        <w:rPr>
          <w:sz w:val="28"/>
          <w:szCs w:val="28"/>
        </w:rPr>
        <w:t xml:space="preserve"> во время дождя, сильного ветра, тумана, в солнцепек. Клиент должен сверяться с инструкцией и помнить, что продукт предназначен только для своего четкого использования.</w:t>
      </w:r>
    </w:p>
    <w:sectPr>
      <w:footerReference w:type="defaul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25400</wp:posOffset>
          </wp:positionV>
          <wp:extent cx="831850" cy="52959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Украина, г. Днепропетровск,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49000, Артема, 47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Тел. +38 056 785-32-21, +38 067 857-26-62, +38 099 905-98-60,</w:t>
    </w:r>
  </w:p>
  <w:p>
    <w:pPr>
      <w:pStyle w:val="Footer"/>
      <w:jc w:val="center"/>
      <w:rPr/>
    </w:pPr>
    <w:r>
      <w:rPr>
        <w:sz w:val="18"/>
        <w:szCs w:val="18"/>
      </w:rPr>
      <w:t>Факс</w:t>
    </w:r>
    <w:r>
      <w:rPr>
        <w:sz w:val="18"/>
        <w:szCs w:val="18"/>
        <w:lang w:val="en-US"/>
      </w:rPr>
      <w:t>. +38 056 785-32-21, Skype:evgeniy-bitum, ICQ:550-395-048</w:t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e-mail: </w:t>
    </w:r>
    <w:hyperlink r:id="rId2">
      <w:r>
        <w:rPr>
          <w:rStyle w:val="InternetLink"/>
          <w:sz w:val="18"/>
          <w:szCs w:val="18"/>
          <w:lang w:val="en-US"/>
        </w:rPr>
        <w:t>bitum@ua.fm</w:t>
      </w:r>
    </w:hyperlink>
    <w:r>
      <w:rPr>
        <w:sz w:val="18"/>
        <w:szCs w:val="18"/>
        <w:lang w:val="en-US"/>
      </w:rPr>
      <w:t>, www.bitumplus.com</w:t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bitum@ua.f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8:06:00Z</dcterms:created>
  <dc:creator>Lexx</dc:creator>
  <dc:description/>
  <cp:keywords/>
  <dc:language>en-US</dc:language>
  <cp:lastModifiedBy>User</cp:lastModifiedBy>
  <cp:lastPrinted>2010-02-21T09:30:00Z</cp:lastPrinted>
  <dcterms:modified xsi:type="dcterms:W3CDTF">2010-02-21T06:30:00Z</dcterms:modified>
  <cp:revision>10</cp:revision>
  <dc:subject/>
  <dc:title/>
</cp:coreProperties>
</file>